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Анализ и управление затрата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2 «Менеджмент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8.03.01 «Эконом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2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изучения дисциплины </w:t>
      </w:r>
      <w:r>
        <w:rPr>
          <w:color w:val="000000"/>
        </w:rPr>
        <w:t xml:space="preserve">«Анализ и управление затратами» </w:t>
      </w:r>
      <w:r>
        <w:rPr/>
        <w:t xml:space="preserve">является ознакомление студентов с концепциями учёта, приобретение студентами знаний в области методов и методологии учёта в организациях и на предприятиях, формирование у студентов фундаментальных знаний по учётной политике предприятия и методике формирования показателей в системе аналитического и синтетического анализ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обое внимание при изучении данного курса отводится использованию учётной информации менеджерами различного уровня для принятия управленческих реш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данной дисциплины раскрываются сущность и понятие затрат предприятия, рассматривается классификация затрат, а также формируются навыки к анализу текущей ситуации на предприятии, оправданности финансовых влож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ом дисциплина направлена на формирование управленческого мышления у студентов.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ми дисциплин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учить студентов классифицировать хозяйственные операции и хозяйственные средства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ыработать у студентов практические навыки по разработке учётной политики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раскрыть сущность и содержание финансовой отчётности как основного источника информации финансового анализа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4. определить методы проведения анализа финансовых результатов и диагностики финансового состояния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Рабочая </w:t>
      </w:r>
      <w:r>
        <w:rPr>
          <w:lang w:val="en-US"/>
        </w:rPr>
        <w:t> </w:t>
      </w:r>
      <w:r>
        <w:rPr/>
        <w:t>программа учебной дисциплины «</w:t>
      </w:r>
      <w:r>
        <w:rPr>
          <w:color w:val="000000"/>
        </w:rPr>
        <w:t>Анализ и управление затратами</w:t>
      </w:r>
      <w:r>
        <w:rPr/>
        <w:t>» является частью основной базовой дисциплиной</w:t>
      </w:r>
      <w:r>
        <w:rPr>
          <w:lang w:val="en-US"/>
        </w:rPr>
        <w:t> </w:t>
      </w:r>
      <w:r>
        <w:rPr/>
        <w:t xml:space="preserve">образовательной программы в соответствии с ФГОС по направлению 38.03.01 «Экономика», 38.03.02 «Менеджмен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анный курс предполагает изучение объектов системы управленческого учета и анализа в деятельности экономических субъектов, принципы, методы, приемы организации и ведения  управленческого учета и анали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а «</w:t>
      </w:r>
      <w:r>
        <w:rPr>
          <w:color w:val="000000"/>
        </w:rPr>
        <w:t>Учет и анализ: управленческий учет</w:t>
      </w:r>
      <w:r>
        <w:rPr/>
        <w:t>» неразрывно взаимосвязана с обязательными, стандартными, общепринятыми, академическими, гуманитарными и социально-экономическими учебными дисципли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ы, изучаемые одновременно: теория менеджмента: история управленческой мысли, теория менеджмента: организационное поведение,  финансовые рынки и институты, деловые коммуникации. Последующие дисциплины: финансовый менеджмент, экономика и анализ предприятия и отраслевых комплексов, промышленная логистика, экономика и финансы малого предприятия, учебная практ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b/>
          <w:b/>
        </w:rPr>
      </w:pPr>
      <w:r>
        <w:rPr>
          <w:rStyle w:val="9"/>
          <w:b/>
          <w:sz w:val="24"/>
          <w:szCs w:val="24"/>
        </w:rPr>
        <w:t>2 Структура и содержание дисциплины</w:t>
      </w:r>
    </w:p>
    <w:p>
      <w:pPr>
        <w:pStyle w:val="Normal"/>
        <w:tabs>
          <w:tab w:val="clear" w:pos="708"/>
          <w:tab w:val="left" w:pos="3397" w:leader="underscore"/>
          <w:tab w:val="left" w:pos="10264" w:leader="underscore"/>
        </w:tabs>
        <w:ind w:left="3402" w:hanging="0"/>
        <w:jc w:val="both"/>
        <w:rPr/>
      </w:pPr>
      <w:r>
        <w:rPr>
          <w:rStyle w:val="9"/>
          <w:sz w:val="24"/>
          <w:szCs w:val="24"/>
        </w:rPr>
        <w:t>3.1 Тематический план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4"/>
        <w:gridCol w:w="3133"/>
        <w:gridCol w:w="35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4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Управленческий учет, методолог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Теоретические основы управлен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едмет, цели и задачи управленческого учета, его объек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ущность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Методы </w:t>
            </w:r>
            <w:r>
              <w:rPr>
                <w:bCs/>
              </w:rPr>
              <w:t xml:space="preserve">и </w:t>
            </w:r>
            <w:r>
              <w:rPr/>
              <w:t>функ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истем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инцип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овременные тенден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Информация </w:t>
            </w:r>
            <w:r>
              <w:rPr>
                <w:bCs/>
              </w:rPr>
              <w:t xml:space="preserve">в </w:t>
            </w:r>
            <w:r>
              <w:rPr/>
              <w:t>системе управленческого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ация управленче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авнительная характеристика финансового и управленческого учет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Классификация затрат на производство продукции (работ, услуг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затрат на производ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для процесса контроля и регулирования. Значение отчета об исполнении сметы центров ответ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расчета себестоимости, оценки запасов, незавершенного производства и прибы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планирования, прогнозирования принятия решений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3. Калькулирование себестоимости проду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, [</w:t>
            </w:r>
            <w:r>
              <w:rPr/>
              <w:t>6.1.2</w:t>
            </w:r>
            <w:r>
              <w:rPr>
                <w:lang w:val="en-US"/>
              </w:rPr>
              <w:t>], [</w:t>
            </w:r>
            <w:r>
              <w:rPr/>
              <w:t>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ы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учета затрат и калькулирования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еский учет затрат и калькулирование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безубыточност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Методы (системы) управленческого у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стандарт-кос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директ-костинг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одства и различия системы учета «Стандарт-кост» и отечественного нормативного учета производства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анализ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1. Теоретические основы финансового анализа: предмет, мет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/>
              <w:t>1. Финансовый анализ: понятие, задачи, принци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и классификация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Информационное обеспечение финансового анали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тод и методика проведения финансового анализа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Блок-схема проведения анализа на предприяти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2. </w:t>
            </w:r>
            <w:r>
              <w:rPr>
                <w:bCs/>
              </w:rPr>
              <w:t>Анализ актива и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ухгалтерский баланс, структура, содержание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Анализ актива баланс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Анализ пассива баланса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3. </w:t>
            </w:r>
            <w:r>
              <w:rPr>
                <w:bCs/>
              </w:rPr>
              <w:t>Анализ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структуры пассива баланса предприят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" w:leader="none"/>
                <w:tab w:val="left" w:pos="6890" w:leader="none"/>
              </w:tabs>
              <w:autoSpaceDE w:val="false"/>
              <w:spacing w:before="0" w:after="120"/>
              <w:ind w:left="37"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капитала, вложенного в имущество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4. </w:t>
            </w:r>
            <w:r>
              <w:rPr>
                <w:szCs w:val="28"/>
              </w:rPr>
              <w:t>Анализ взаимосвязи актива и пассива баланса предприятия (анализ дебиторской и кредиторской задолжен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1. Понятие дебиторской и кредиторской задолж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>
                <w:bCs/>
              </w:rPr>
              <w:t xml:space="preserve">2. Анализ </w:t>
            </w:r>
            <w:r>
              <w:rPr/>
              <w:t>взаимосвязи актива и пассива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3. Анализ дебиторской и кредиторской задолженности предприятия.</w:t>
            </w:r>
          </w:p>
        </w:tc>
      </w:tr>
    </w:tbl>
    <w:p>
      <w:pPr>
        <w:pStyle w:val="Normal"/>
        <w:jc w:val="center"/>
        <w:rPr>
          <w:rStyle w:val="Style6"/>
        </w:rPr>
      </w:pPr>
      <w:r>
        <w:rPr/>
      </w:r>
    </w:p>
    <w:p>
      <w:pPr>
        <w:pStyle w:val="Normal"/>
        <w:jc w:val="center"/>
        <w:rPr>
          <w:rStyle w:val="Style6"/>
          <w:b/>
          <w:b/>
          <w:sz w:val="28"/>
        </w:rPr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 Вопросы к экзамену по дисциплине «Учет и анализ: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ческий учет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редмет, цели и задачи Анализ и управление затратами, его объекты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ущность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3) метод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унк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истем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нцип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современные тенден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7) информац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стеме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сравнительная характеристика финансового и управленче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) классификация затрат на производ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затраты для процесса контроля и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значение отчета об исполнении сметы центров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) классификации затрат для расчета себестоимости, оценки запасов, незавершенного производства и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) классификации затрат для планирования, прогнозирования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) виды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) методы учета затрат и калькулирования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) аналитический учет затрат и калькулирование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) анализ безубы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метод (система) «стандарт-к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метод (система) «директ-кост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сходства и различия системы учета «Стандарт-кост» и отечественного нормативного учет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онятие, цели и задач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ринципы и требования к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классификация, вид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информационное обеспечени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метод и методика проведени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блок-схема проведения анализа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анализ акт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анализ пасс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анализ капитала вложенного в имущество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анализ взаимосвязи актива и пассива балан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sz w:val="24"/>
          <w:szCs w:val="24"/>
          <w:u w:val="none"/>
          <w:lang w:val="en-US"/>
        </w:rPr>
        <w:t xml:space="preserve">4 Учебно-методические материалы </w:t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7"/>
        <w:gridCol w:w="1466"/>
        <w:gridCol w:w="1187"/>
        <w:gridCol w:w="941"/>
        <w:gridCol w:w="994"/>
        <w:gridCol w:w="800"/>
        <w:gridCol w:w="194"/>
        <w:gridCol w:w="1527"/>
        <w:gridCol w:w="1335"/>
      </w:tblGrid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9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ева О.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, Ай Пи Эр Меди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prbookshop.ru/10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0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ри, 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учет для бизнес-решен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117556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Электронный ресурс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RL: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biblioclub.ru/index.php?page=book&amp;id=118477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2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вицка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Текс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0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, М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: торговая кальку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-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http://biblioclub.ru/index.php?page=book&amp;id=117553 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ина, М. А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Омега-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щенко И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.: УМ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/45329.— 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081" TargetMode="External"/><Relationship Id="rId3" Type="http://schemas.openxmlformats.org/officeDocument/2006/relationships/hyperlink" Target="http://biblioclub.ru/index.php?page=book&amp;id=118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3-03-28T07:01:00Z</dcterms:modified>
  <cp:revision>27</cp:revision>
  <dc:subject/>
  <dc:title/>
</cp:coreProperties>
</file>